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éométrie dans l’espace - Activités en 1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avaux pratiques avec GéoSpace : droite parallèle à un plan, interaction de l'espace et du plan..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omm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roite parallèle à un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ntersection d'une droite et d'un tétraè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ntersection d'une droite et d'un cu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Utilisation de l'espace dans la résolution d'un problème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Construction dans l'espace utilisant une configuration du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yramide et tétraè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Les ambiguïtés de la perspective cavaliè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Faire des maths … avec GéoPlan-GéoSpace : </w:t>
      </w:r>
      <w:hyperlink r:id="rId2">
        <w:r>
          <w:rPr>
            <w:rStyle w:val="InternetLink"/>
          </w:rPr>
          <w:t>http://debart.pagesperso-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Document Word : </w:t>
      </w:r>
      <w:r>
        <w:rPr>
          <w:bCs/>
          <w:sz w:val="22"/>
          <w:szCs w:val="22"/>
          <w:lang w:val="en-US"/>
        </w:rPr>
        <w:t>http://www.debart.fr</w:t>
      </w:r>
      <w:r>
        <w:rPr>
          <w:lang w:val="en-US"/>
        </w:rPr>
        <w:t>/doc/activite_1s.doc</w:t>
      </w:r>
    </w:p>
    <w:p>
      <w:pPr>
        <w:pStyle w:val="Normal"/>
        <w:rPr/>
      </w:pPr>
      <w:r>
        <w:rPr/>
        <w:t xml:space="preserve">Document PDF : </w:t>
      </w:r>
      <w:r>
        <w:rPr>
          <w:bCs/>
          <w:sz w:val="22"/>
          <w:szCs w:val="22"/>
        </w:rPr>
        <w:t>http://www.debart.fr</w:t>
      </w:r>
      <w:r>
        <w:rPr/>
        <w:t>/pdf/activite_1s.pdf</w:t>
      </w:r>
    </w:p>
    <w:p>
      <w:pPr>
        <w:pStyle w:val="Normal"/>
        <w:rPr/>
      </w:pPr>
      <w:r>
        <w:rPr/>
        <w:t>Page HTML 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</w:rPr>
          <w:t>http://debart.pagesperso-orange.fr/geospace/activite_1s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ocument n° 34, réalisée le 26/2/2003 - mis à jour le 10/8/200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xtraits du programme de géométrie de 1S et du document d'accompagnement</w:t>
      </w:r>
    </w:p>
    <w:p>
      <w:pPr>
        <w:pStyle w:val="Comicvert"/>
        <w:rPr>
          <w:sz w:val="24"/>
          <w:szCs w:val="24"/>
        </w:rPr>
      </w:pPr>
      <w:r>
        <w:rPr>
          <w:sz w:val="24"/>
          <w:szCs w:val="24"/>
        </w:rPr>
        <w:t>Calcul vectoriel dans l'espace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On étendra à l'espace les opérations sur les vecteurs du plan. On introduira la notion de vecteurs coplanaires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Ce paragraphe sera l'occasion de proposer aux élèves des calculs vectoriels signifiants ; on n'oubliera pas que la place de ces derniers a été notablement réduite en classe de seconde</w:t>
      </w:r>
    </w:p>
    <w:p>
      <w:pPr>
        <w:pStyle w:val="Heading2"/>
        <w:rPr/>
      </w:pPr>
      <w:r>
        <w:rPr/>
        <w:t>1. Droite parallèle à un plan</w:t>
      </w:r>
    </w:p>
    <w:tbl>
      <w:tblPr>
        <w:tblW w:w="1028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572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264160</wp:posOffset>
                  </wp:positionV>
                  <wp:extent cx="2418080" cy="2943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07645</wp:posOffset>
                  </wp:positionV>
                  <wp:extent cx="3423920" cy="28657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 les arrêtes d’un cube on place les points I et J tels que :</w:t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 xml:space="preserve"> et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montrer que la droite (HI) est parallèle au plan (EGJ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s’en convaincre avec GéoSpace : faire tourner la figure avec les touches CTRL + flèche droite jusqu'à ce que le plan (EGJ) soit vu parallèlement à l’axe de vision de l’observateur. On constate que (HI) est bien parallèle à la trace de c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thodes géométriques et règles d’inciden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3121660" cy="2873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arallèle à (HI) passant par G coupe (CD) en K.</w:t>
        <w:br/>
        <w:t>CK = C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triangle rectangle isocèle CJK a ses côtés parallèles à ceux du triangle HEG donc (JK) // (EG) est une droite du plan (EGJ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HI) parallèle à la droite (GK) du plan (EGJ) est parallèle à c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6050</wp:posOffset>
            </wp:positionH>
            <wp:positionV relativeFrom="paragraph">
              <wp:posOffset>267970</wp:posOffset>
            </wp:positionV>
            <wp:extent cx="3129280" cy="2920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peut faire une démonstration analogue plus difficile en montrant que la droite (IJ) est parallèle à la droite (EL) en utilisant le triangle BLJ égal aux trois quarts du triangle FEG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thode vectorielle</w:t>
      </w:r>
    </w:p>
    <w:p>
      <w:pPr>
        <w:pStyle w:val="Normal"/>
        <w:rPr/>
      </w:pPr>
      <w:r>
        <w:rPr>
          <w:sz w:val="24"/>
          <w:szCs w:val="24"/>
        </w:rPr>
        <w:t xml:space="preserve">Utilisons comme dans la première méthode le point K tel que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=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=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+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=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=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+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</w:p>
    <w:p>
      <w:pPr>
        <w:pStyle w:val="Normal"/>
        <w:rPr/>
      </w:pPr>
      <w:r>
        <w:rPr>
          <w:sz w:val="24"/>
          <w:szCs w:val="24"/>
        </w:rPr>
        <w:t xml:space="preserve">Faire une introduction symbolique de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 xml:space="preserve"> pour trouver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 xml:space="preserve"> puis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 :</w:t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=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+ (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-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) +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=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+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=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(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+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) =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=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est parallèle au plan comme combinaison linéaire de deux vecteurs de ce plan ; la droite (HI) est bien parallèle au plan (EGJ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éthode analyti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ns le repère (G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) soit le point P de coordonnées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,0).</w:t>
      </w:r>
    </w:p>
    <w:p>
      <w:pPr>
        <w:pStyle w:val="Normal"/>
        <w:rPr/>
      </w:pPr>
      <w:r>
        <w:rPr>
          <w:sz w:val="24"/>
          <w:szCs w:val="24"/>
        </w:rPr>
        <w:t xml:space="preserve">Le vecteur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a pour coordonnées 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,1) ; il est donc égal au vecteur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 xml:space="preserve">donc à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On a donc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+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t xml:space="preserve"> </m:t>
        </m:r>
      </m:oMath>
      <w:r>
        <w:rPr>
          <w:sz w:val="24"/>
          <w:szCs w:val="24"/>
        </w:rPr>
        <w:t>et on conclut comme ci-dessus.</w:t>
      </w:r>
    </w:p>
    <w:p>
      <w:pPr>
        <w:pStyle w:val="Heading2"/>
        <w:rPr/>
      </w:pPr>
      <w:bookmarkStart w:id="0" w:name="ch2"/>
      <w:bookmarkEnd w:id="0"/>
      <w:r>
        <w:rPr/>
        <w:t>2. Intersection d'une droite et d'un tétraèdre</w:t>
      </w:r>
    </w:p>
    <w:tbl>
      <w:tblPr>
        <w:tblW w:w="943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90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24125" cy="25146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86025" cy="25146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 la face (ABC) d'un tétraèdre ABCD, on place un point I.</w:t>
      </w:r>
    </w:p>
    <w:p>
      <w:pPr>
        <w:pStyle w:val="Normal"/>
        <w:rPr/>
      </w:pPr>
      <w:r>
        <w:rPr>
          <w:sz w:val="24"/>
          <w:szCs w:val="24"/>
        </w:rPr>
        <w:t>Tracer le point d'intersection J de la droite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) passant par I, parallèle à (AD) avec la face (BCD).</w:t>
      </w:r>
      <w:r>
        <w:br w:type="page"/>
      </w:r>
    </w:p>
    <w:p>
      <w:pPr>
        <w:pStyle w:val="Heading2"/>
        <w:rPr/>
      </w:pPr>
      <w:r>
        <w:rPr/>
        <w:t>3. Intersection d'une droite et d'un cube</w:t>
      </w:r>
    </w:p>
    <w:tbl>
      <w:tblPr>
        <w:tblW w:w="997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4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0" cy="286702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00350" cy="287655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et J sont deux points de la face (EFGH) d'un cube et K un point de la face (ABF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 K passe la droite (d) parallèle à (IJ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ouver une construction du point L intersection de la droite (d) et du plan (ABF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4. Utilisation de l'espace dans la résolution </w:t>
      </w: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line">
              <wp:posOffset>-800100</wp:posOffset>
            </wp:positionV>
            <wp:extent cx="2879090" cy="247523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'un problème plan</w:t>
      </w:r>
    </w:p>
    <w:p>
      <w:pPr>
        <w:pStyle w:val="Heading5"/>
        <w:rPr/>
      </w:pPr>
      <w:r>
        <w:rPr/>
        <w:t>Exercice</w:t>
      </w:r>
    </w:p>
    <w:p>
      <w:pPr>
        <w:pStyle w:val="NormalWeb"/>
        <w:rPr/>
      </w:pPr>
      <w:r>
        <w:rPr>
          <w:sz w:val="24"/>
          <w:szCs w:val="24"/>
        </w:rPr>
        <w:t>Étant donné dans un plan, trois droites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distinctes et concourantes en O et trois points A, B, C distincts n'appartenant pas à ces droites, construire un triangle MNP tel que chaque côté contienne un des trois points et que chaque sommet soit sur une des trois droites.</w:t>
      </w:r>
    </w:p>
    <w:p>
      <w:pPr>
        <w:pStyle w:val="Heading5"/>
        <w:rPr/>
      </w:pPr>
      <w:r>
        <w:rPr/>
        <w:t>Solution</w:t>
      </w:r>
    </w:p>
    <w:p>
      <w:pPr>
        <w:pStyle w:val="NormalWeb"/>
        <w:rPr/>
      </w:pPr>
      <w:r>
        <w:rPr>
          <w:sz w:val="24"/>
          <w:szCs w:val="24"/>
        </w:rPr>
        <w:t>La figure ci-contre peut-être considérée comme la représentation d'un trièdre de sommet O et d'arêtes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 Les points A, B, C appartenant respectivement aux plans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>, 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,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 La construction demandée revient à déterminer l'intersection du plan (ABC) et du trièdre (O,</w:t>
      </w:r>
      <w:r>
        <w:rPr>
          <w:i/>
          <w:iCs/>
          <w:sz w:val="24"/>
          <w:szCs w:val="24"/>
        </w:rPr>
        <w:t xml:space="preserve">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>G étant un point de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, on trace (GA) qui coupe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en H, puis (HB) qui coupe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en K.</w:t>
        <w:br/>
        <w:t>Les points A et B situés sur les droites (GH) et (KH) appartiennent au plan (GHK), ainsi que la droite (AB). Les droites (AB) et (GK) du plan (GHK) se coupent en I.</w:t>
        <w:br/>
        <w:t>Les points G et K situés sur les droites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et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appartiennent au plan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, la droite (GK) est dans ce plan et en particulier le point I. Par hypothèse C aussi un point du plan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, la droite (CI) située dans ce plan coupe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en M et coupe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en P, qui sont deux des sommets du triangle cherché. Le troisième sommet N sur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s'obtient en traçant (MA) et (PB).</w:t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5. Construction dans l'espace utilisant une configuration du plan</w:t>
      </w:r>
    </w:p>
    <w:p>
      <w:pPr>
        <w:pStyle w:val="NormalWeb"/>
        <w:jc w:val="right"/>
        <w:rPr/>
      </w:pPr>
      <w:bookmarkStart w:id="1" w:name="ch3"/>
      <w:bookmarkEnd w:id="1"/>
      <w:r>
        <w:rPr>
          <w:rStyle w:val="Emphasis"/>
          <w:sz w:val="24"/>
          <w:szCs w:val="24"/>
        </w:rPr>
        <w:t>Bulletin inter IREM 1986</w:t>
      </w:r>
    </w:p>
    <w:p>
      <w:pPr>
        <w:pStyle w:val="Heading5"/>
        <w:rPr/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line">
              <wp:posOffset>-459105</wp:posOffset>
            </wp:positionV>
            <wp:extent cx="3153410" cy="137033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ercice</w:t>
      </w:r>
    </w:p>
    <w:p>
      <w:pPr>
        <w:pStyle w:val="NormalWeb"/>
        <w:rPr/>
      </w:pPr>
      <w:r>
        <w:rPr>
          <w:sz w:val="24"/>
          <w:szCs w:val="24"/>
        </w:rPr>
        <w:t>Dans un plan (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), tracer la perpendiculaire à une droite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) à partir d'un point A.</w:t>
      </w:r>
    </w:p>
    <w:p>
      <w:pPr>
        <w:pStyle w:val="Heading5"/>
        <w:rPr/>
      </w:pPr>
      <w:r>
        <w:rPr/>
        <w:t>Solution</w:t>
      </w:r>
    </w:p>
    <w:p>
      <w:pPr>
        <w:pStyle w:val="NormalWeb"/>
        <w:rPr/>
      </w:pPr>
      <w:r>
        <w:rPr>
          <w:sz w:val="24"/>
          <w:szCs w:val="24"/>
        </w:rPr>
        <w:t>Dans une perspective cavalière, le plan (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) est figuré par l'image d'un rectangle sous forme d'un parallélogramme. Les côtés (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) et (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') sont perpendiculaires.</w:t>
        <w:br/>
        <w:t>On suppose que dans le plan (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) on connaît l'image de deux droites perpendiculaires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et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 non parallèles à (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) et (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'), représentées en général par des segments non perpendiculaires.</w:t>
      </w:r>
    </w:p>
    <w:p>
      <w:pPr>
        <w:pStyle w:val="NormalWeb"/>
        <w:rPr/>
      </w:pPr>
      <w:r>
        <w:rPr>
          <w:sz w:val="24"/>
          <w:szCs w:val="24"/>
        </w:rPr>
        <w:t>La construction utilise les hauteurs et l'orthocentre d'un triangle.</w:t>
        <w:br/>
        <w:t>On mène par le point A les parallèles à (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) et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qui coupent la droite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) respectivement en B et C.</w:t>
        <w:br/>
        <w:t>La parallèle à (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') passant par C est une hauteur du triangle ABC, de même la parallèle à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passant par B. Ces deux hauteurs se coupent en H, orthocentre du triangle ABC. La droite (AH), troisième hauteur du triangle, est la perpendiculaire à (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) menée par A.</w:t>
      </w:r>
    </w:p>
    <w:p>
      <w:pPr>
        <w:pStyle w:val="Heading2"/>
        <w:rPr>
          <w:sz w:val="24"/>
          <w:szCs w:val="24"/>
        </w:rPr>
      </w:pPr>
      <w:bookmarkStart w:id="2" w:name="ch4"/>
      <w:bookmarkEnd w:id="2"/>
      <w:r>
        <w:rPr>
          <w:sz w:val="24"/>
          <w:szCs w:val="24"/>
        </w:rPr>
        <w:t>6. Pyramide et tétraèdre</w:t>
      </w:r>
    </w:p>
    <w:p>
      <w:pPr>
        <w:pStyle w:val="NormalWeb"/>
        <w:jc w:val="right"/>
        <w:rPr/>
      </w:pPr>
      <w:r>
        <w:rPr>
          <w:rStyle w:val="Emphasis"/>
          <w:sz w:val="24"/>
          <w:szCs w:val="24"/>
        </w:rPr>
        <w:t>Travaux pratiques en première S</w:t>
      </w:r>
      <w:r>
        <w:rPr>
          <w:i/>
          <w:iCs/>
          <w:sz w:val="24"/>
          <w:szCs w:val="24"/>
        </w:rPr>
        <w:br/>
      </w:r>
      <w:r>
        <w:rPr>
          <w:rStyle w:val="Emphasis"/>
          <w:sz w:val="24"/>
          <w:szCs w:val="24"/>
        </w:rPr>
        <w:t xml:space="preserve"> Bulletin inter IREM 1986</w:t>
      </w:r>
    </w:p>
    <w:p>
      <w:pPr>
        <w:pStyle w:val="Heading5"/>
        <w:rPr/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line">
              <wp:posOffset>-84455</wp:posOffset>
            </wp:positionV>
            <wp:extent cx="3237230" cy="196469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ercice</w:t>
      </w:r>
    </w:p>
    <w:p>
      <w:pPr>
        <w:pStyle w:val="NormalWeb"/>
        <w:rPr/>
      </w:pPr>
      <w:r>
        <w:rPr>
          <w:sz w:val="24"/>
          <w:szCs w:val="24"/>
        </w:rPr>
        <w:t xml:space="preserve">On dispose d'une pyramide à base carrée d'arêtes de longueur </w:t>
      </w:r>
      <w:r>
        <w:rPr>
          <w:rStyle w:val="Emphasis"/>
          <w:sz w:val="24"/>
          <w:szCs w:val="24"/>
        </w:rPr>
        <w:t>a</w:t>
      </w:r>
      <w:r>
        <w:rPr>
          <w:sz w:val="24"/>
          <w:szCs w:val="24"/>
        </w:rPr>
        <w:t xml:space="preserve"> et d'un tétraèdre régulier de même longueur d'arêtes. On colle ces deux solides en faisant coïncider deux de leurs faces triangulaires.</w:t>
        <w:br/>
        <w:t>On obtient ainsi un nouveau polyèdre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Combien a-t-il de faces ?</w:t>
        <w:br/>
        <w:t>Quelle est la nature de ce polyèdre ?</w:t>
      </w:r>
    </w:p>
    <w:p>
      <w:pPr>
        <w:pStyle w:val="Heading5"/>
        <w:rPr/>
      </w:pPr>
      <w:r>
        <w:rPr/>
        <w:t>Indications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Soit I et J les milieux des côtés [AB] et [CD] de la base (ABCD) de la pyramide SABCD de sommet S.</w:t>
        <w:br/>
        <w:t>Montrer que le sommet O du tétraèdre OCDS appartient au plan médiateur (IJS) de la pyramide.</w:t>
        <w:br/>
        <w:t>En déduire que IJOS est un parallélogramme, O, S, A et D sont coplanaires ainsi que O, S, B et C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Le polyèdre a cinq faces : trois losanges et les deux triangles équilatéraux SAB et ODC. C'est un prisme oblique.</w:t>
      </w:r>
      <w:r>
        <w:br w:type="page"/>
      </w:r>
    </w:p>
    <w:p>
      <w:pPr>
        <w:pStyle w:val="Heading2"/>
        <w:rPr>
          <w:sz w:val="24"/>
          <w:szCs w:val="24"/>
        </w:rPr>
      </w:pPr>
      <w:bookmarkStart w:id="3" w:name="ch5"/>
      <w:bookmarkEnd w:id="3"/>
      <w:r>
        <w:rPr>
          <w:sz w:val="24"/>
          <w:szCs w:val="24"/>
        </w:rPr>
        <w:t>7. Les ambiguïtés de la perspective cavalière</w:t>
      </w:r>
    </w:p>
    <w:p>
      <w:pPr>
        <w:pStyle w:val="NormalWeb"/>
        <w:jc w:val="right"/>
        <w:rPr/>
      </w:pPr>
      <w:r>
        <w:rPr/>
        <w:t>Bulletin inter IREM 1986</w:t>
      </w:r>
    </w:p>
    <w:tbl>
      <w:tblPr>
        <w:tblW w:w="10279" w:type="dxa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059"/>
      </w:tblGrid>
      <w:tr>
        <w:trPr/>
        <w:tc>
          <w:tcPr>
            <w:tcW w:w="52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66060" cy="1676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droites  (IH) et (JC) sont-elles sécantes ?</w:t>
            </w:r>
          </w:p>
          <w:p>
            <w:pPr>
              <w:pStyle w:val="NormalWeb"/>
              <w:spacing w:before="28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élécharger le fichier et vérifier ce que dit GéoSpace si l'on voulait construire un point d'intersection.</w:t>
            </w:r>
          </w:p>
        </w:tc>
        <w:tc>
          <w:tcPr>
            <w:tcW w:w="5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93620" cy="2468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 dire du quadrilatère IJKL ?</w:t>
              <w:br/>
              <w:t>Rien, c'est une figure gauche non située dans un plan. Surtout pas un parallélogramme.</w:t>
            </w:r>
          </w:p>
        </w:tc>
      </w:tr>
      <w:tr>
        <w:trPr/>
        <w:tc>
          <w:tcPr>
            <w:tcW w:w="522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62275" cy="3314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Les droites (</w:t>
            </w: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 et (</w:t>
            </w: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, sécantes en A, coupent le plan (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) en B et C, et le plan (</w:t>
            </w:r>
            <w:r>
              <w:rPr>
                <w:i/>
                <w:iCs/>
                <w:sz w:val="24"/>
                <w:szCs w:val="24"/>
              </w:rPr>
              <w:t>p'</w:t>
            </w:r>
            <w:r>
              <w:rPr>
                <w:sz w:val="24"/>
                <w:szCs w:val="24"/>
              </w:rPr>
              <w:t>) en B' et C'.</w:t>
              <w:br/>
              <w:t>Ce dessin n'est pas exact. Le point C', par exemple, est mal placé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trouver sa position sur (</w:t>
            </w: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 à partir du point I intersection de la droite (BC) et de la droite frontière de (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) et (</w:t>
            </w:r>
            <w:r>
              <w:rPr>
                <w:i/>
                <w:iCs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').</w:t>
            </w:r>
          </w:p>
        </w:tc>
        <w:tc>
          <w:tcPr>
            <w:tcW w:w="505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32660" cy="1981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s le plan (ABF), la droite (LM) est-elle horizontale ?</w:t>
              <w:br/>
              <w:t>La droite (PQ) est-elle verticale ?</w:t>
            </w:r>
          </w:p>
          <w:p>
            <w:pPr>
              <w:pStyle w:val="Normal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er une droite horizontale de ce plan.</w:t>
              <w:br/>
              <w:t>Peut-on trouver une droite verticale dans ce plan ?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9"/>
      <w:footerReference w:type="default" r:id="rId20"/>
      <w:type w:val="nextPage"/>
      <w:pgSz w:w="11906" w:h="16838"/>
      <w:pgMar w:left="714" w:right="714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0"/>
      <w:gridCol w:w="1448"/>
      <w:gridCol w:w="5416"/>
    </w:tblGrid>
    <w:tr>
      <w:trPr>
        <w:cantSplit w:val="true"/>
      </w:trPr>
      <w:tc>
        <w:tcPr>
          <w:tcW w:w="3010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Activités dans l’espace en 1S</w:t>
          </w:r>
        </w:p>
      </w:tc>
      <w:tc>
        <w:tcPr>
          <w:tcW w:w="1448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b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b/>
            </w:rPr>
            <w:t>/6</w:t>
          </w:r>
        </w:p>
      </w:tc>
      <w:tc>
        <w:tcPr>
          <w:tcW w:w="5416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Faire des mathématiques … avec GéoPlan-GéoSpac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0"/>
      <w:gridCol w:w="1448"/>
      <w:gridCol w:w="5841"/>
    </w:tblGrid>
    <w:tr>
      <w:trPr>
        <w:cantSplit w:val="true"/>
      </w:trPr>
      <w:tc>
        <w:tcPr>
          <w:tcW w:w="3010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Activités dans l’espace en 1S</w:t>
          </w:r>
        </w:p>
      </w:tc>
      <w:tc>
        <w:tcPr>
          <w:tcW w:w="1448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b/>
            </w:rPr>
            <w:t xml:space="preserve">Page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5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</w:rPr>
            <w:t>/6</w:t>
          </w:r>
        </w:p>
      </w:tc>
      <w:tc>
        <w:tcPr>
          <w:tcW w:w="5841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Faire des mathématiques … avec GéoPlan-GéoSpac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omic Sans MS" w:hAnsi="Comic Sans MS" w:eastAsia="SimSun;宋体" w:cs="Comic Sans MS"/>
      <w:b/>
      <w:bCs/>
      <w:color w:val="669933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omic Sans MS" w:hAnsi="Comic Sans MS" w:eastAsia="SimSun;宋体" w:cs="Comic Sans MS"/>
      <w:b/>
      <w:bCs/>
      <w:color w:val="669933"/>
      <w:sz w:val="24"/>
      <w:szCs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280" w:after="280"/>
    </w:pPr>
    <w:rPr>
      <w:rFonts w:eastAsia="SimSun;宋体"/>
      <w:color w:val="000000"/>
      <w:sz w:val="26"/>
      <w:szCs w:val="26"/>
    </w:rPr>
  </w:style>
  <w:style w:type="paragraph" w:styleId="Comicvert">
    <w:name w:val="comic_vert"/>
    <w:basedOn w:val="Normal"/>
    <w:qFormat/>
    <w:pPr>
      <w:shd w:fill="FFFFFF" w:val="clear"/>
      <w:spacing w:before="280" w:after="280"/>
    </w:pPr>
    <w:rPr>
      <w:rFonts w:ascii="Comic Sans MS" w:hAnsi="Comic Sans MS" w:eastAsia="SimSun;宋体" w:cs="Comic Sans MS"/>
      <w:color w:val="669933"/>
      <w:sz w:val="26"/>
      <w:szCs w:val="2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geospace/activite_1s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6:00Z</dcterms:created>
  <dc:creator>Debart Patrice</dc:creator>
  <dc:description>Travaux pratiques avec GéoSpace: droite parallèle à plan.</dc:description>
  <dc:language>en-US</dc:language>
  <cp:lastModifiedBy>Patrice</cp:lastModifiedBy>
  <cp:lastPrinted>2014-03-26T10:35:00Z</cp:lastPrinted>
  <dcterms:modified xsi:type="dcterms:W3CDTF">2014-03-26T10:01:00Z</dcterms:modified>
  <cp:revision>4</cp:revision>
  <dc:subject>Géométrie dans l'espace</dc:subject>
  <dc:title>1S - Activités dans l’espace</dc:title>
</cp:coreProperties>
</file>