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nstruction avec une équer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pendiculaire, médiatrice, parallèles, parallélogramme, losange, carré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ne perpendiculaire</w:t>
      </w:r>
    </w:p>
    <w:p>
      <w:pPr>
        <w:pStyle w:val="Normal"/>
        <w:rPr/>
      </w:pPr>
      <w:r>
        <w:rPr/>
        <w:t>2. Deux parallèles</w:t>
      </w:r>
    </w:p>
    <w:p>
      <w:pPr>
        <w:pStyle w:val="Normal"/>
        <w:rPr/>
      </w:pPr>
      <w:r>
        <w:rPr/>
        <w:t>3. Deux parallèles : angles alternes-internes, angles correspondants</w:t>
      </w:r>
    </w:p>
    <w:p>
      <w:pPr>
        <w:pStyle w:val="Normal"/>
        <w:rPr/>
      </w:pPr>
      <w:r>
        <w:rPr/>
        <w:t>4. Un parallélogramme, le milieu d'un segment</w:t>
      </w:r>
    </w:p>
    <w:p>
      <w:pPr>
        <w:pStyle w:val="Normal"/>
        <w:rPr/>
      </w:pPr>
      <w:r>
        <w:rPr/>
        <w:t>5. Une médiatrice : règle graduée et équerre</w:t>
      </w:r>
    </w:p>
    <w:p>
      <w:pPr>
        <w:pStyle w:val="Normal"/>
        <w:rPr/>
      </w:pPr>
      <w:r>
        <w:rPr/>
        <w:t>6. Un losange, une médiatrice uniquement à l'équerre</w:t>
      </w:r>
    </w:p>
    <w:p>
      <w:pPr>
        <w:pStyle w:val="Normal"/>
        <w:rPr/>
      </w:pPr>
      <w:r>
        <w:rPr/>
        <w:t>7. Un carré</w:t>
        <w:br/>
        <w:t>8. Construction à l'équerre du milieu d'une cord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Faire des maths… avec GéoPlan: </w:t>
      </w:r>
      <w:hyperlink r:id="rId2">
        <w:r>
          <w:rPr>
            <w:rStyle w:val="InternetLink"/>
            <w:sz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construc_equerr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 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construc_equerre.pdf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Document HTML : </w:t>
      </w:r>
      <w:hyperlink r:id="rId3">
        <w:r>
          <w:rPr>
            <w:rStyle w:val="InternetLink"/>
            <w:sz w:val="22"/>
          </w:rPr>
          <w:t>http://debart.pagesperso-orange.fr/college/construc_equerre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Document n</w:t>
      </w:r>
      <w:r>
        <w:rPr>
          <w:vertAlign w:val="superscript"/>
        </w:rPr>
        <w:t>o</w:t>
      </w:r>
      <w:r>
        <w:rPr/>
        <w:t xml:space="preserve"> 115, réalisé le 11/12/2007, modifié le 11/11/2008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s constructions à l'équerre sont assez imprécises. Elles font toutefois partie de l'apprentissage normal des élèves de 9 à 13 ans.</w:t>
        <w:br/>
        <w:t>Bien qu'ensuite on préférera les constructions à la règle au compas, certaines constructions à l'équerre ne manquent pas de piment, entre autres en utilisant les angles aigus de cet instrument.</w:t>
      </w:r>
    </w:p>
    <w:p>
      <w:pPr>
        <w:pStyle w:val="NormalWeb"/>
        <w:rPr/>
      </w:pPr>
      <w:r>
        <w:rPr/>
        <w:t>Les figures de GéoPlan sont interactives et il est possible de déplacer les points de base et les équerres. Taper S pour vérifier la solution.</w:t>
        <w:br/>
        <w:t xml:space="preserve">Pour la lisibilité des figures, la taille des équerres a été minorée. On peut la régler avec le paramètre </w:t>
      </w:r>
      <w:r>
        <w:rPr>
          <w:rStyle w:val="Emphasis"/>
        </w:rPr>
        <w:t>l</w:t>
      </w:r>
      <w:r>
        <w:rPr/>
        <w:t xml:space="preserve"> qui représente la longueur de l'hypoténuse. </w:t>
      </w:r>
      <w:r>
        <w:rPr>
          <w:rStyle w:val="Emphasis"/>
        </w:rPr>
        <w:t>t</w:t>
      </w:r>
      <w:r>
        <w:rPr/>
        <w:t xml:space="preserve"> est la mesure d'un des angles aigus de l'équerre, en radians.</w:t>
      </w:r>
    </w:p>
    <w:p>
      <w:pPr>
        <w:pStyle w:val="NormalWeb"/>
        <w:rPr/>
      </w:pPr>
      <w:r>
        <w:rPr/>
        <w:t>On utilise deux types d'équerre : les triangles isocèles rectangles avec des angles de 45°</w:t>
        <w:br/>
        <w:t>(</w:t>
      </w:r>
      <w:r>
        <w:rPr>
          <w:rStyle w:val="Emphasi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radians), les demi-triangles équilatéraux avec des angles de 30° et 60° ( </w:t>
      </w:r>
      <w:r>
        <w:rPr>
          <w:rStyle w:val="Emphasi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u </w:t>
      </w:r>
      <w:r>
        <w:rPr>
          <w:rStyle w:val="Emphasis"/>
        </w:rPr>
        <w:t>t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  <w:r>
        <w:br w:type="page"/>
      </w:r>
    </w:p>
    <w:p>
      <w:pPr>
        <w:pStyle w:val="Heading2"/>
        <w:rPr/>
      </w:pPr>
      <w:r>
        <w:rPr/>
        <w:t>1. Une perpendiculaire</w:t>
      </w:r>
    </w:p>
    <w:p>
      <w:pPr>
        <w:pStyle w:val="NormalWeb"/>
        <w:rPr/>
      </w:pPr>
      <w:r>
        <w:rPr/>
        <w:t>Avec une équerre on trace un angle droit qui permet de dessiner une perpendiculaire.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5437"/>
      </w:tblGrid>
      <w:tr>
        <w:trPr/>
        <w:tc>
          <w:tcPr>
            <w:tcW w:w="5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icvert"/>
              <w:spacing w:before="0" w:after="280"/>
              <w:rPr/>
            </w:pPr>
            <w:r>
              <w:rPr/>
              <w:t>Perpendiculaire à la droite [BC], élevée en A</w:t>
            </w:r>
          </w:p>
          <w:p>
            <w:pPr>
              <w:pStyle w:val="NormalWeb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211830" cy="29870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Construction à l'équerre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Placer l'angle droit de l'équerre en A.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icvert"/>
              <w:spacing w:before="0" w:after="280"/>
              <w:rPr/>
            </w:pPr>
            <w:r>
              <w:rPr/>
              <w:t>Perpendiculaire abaissée de A sur la droite [BC]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211830" cy="2987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Construction à la règle et l'équerre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Placer un des petits côtés [HP] de l'équerre le long de la droite [BC] et la faire glisser jusqu'à ce que la perpendiculaire (HQ) passe par le point A.</w:t>
            </w:r>
          </w:p>
        </w:tc>
      </w:tr>
    </w:tbl>
    <w:p>
      <w:pPr>
        <w:pStyle w:val="Heading2"/>
        <w:rPr/>
      </w:pPr>
      <w:r>
        <w:rPr/>
        <w:t>2. Deux parallèles</w:t>
      </w:r>
    </w:p>
    <w:p>
      <w:pPr>
        <w:pStyle w:val="NormalWeb"/>
        <w:rPr/>
      </w:pPr>
      <w:r>
        <w:rPr>
          <w:rStyle w:val="Comicvert1"/>
        </w:rPr>
        <w:t xml:space="preserve">Tracer la parallèle à la droite (BC) </w:t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line">
              <wp:posOffset>-92710</wp:posOffset>
            </wp:positionV>
            <wp:extent cx="2404745" cy="22390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icvert1"/>
        </w:rPr>
        <w:t>passant par A</w:t>
      </w:r>
    </w:p>
    <w:p>
      <w:pPr>
        <w:pStyle w:val="NormalWeb"/>
        <w:rPr/>
      </w:pPr>
      <w:r>
        <w:rPr/>
        <w:t>En sixième, deux droites parallèles sont définies comme deux droites non sécantes et caractérisées par le fait que si l'une est perpendiculaire à une troisième droite, l'autre l'est également.</w:t>
      </w:r>
    </w:p>
    <w:p>
      <w:pPr>
        <w:pStyle w:val="NormalWeb"/>
        <w:rPr/>
      </w:pPr>
      <w:r>
        <w:rPr/>
        <w:t>En faisant glisser une équerre le long d'une droite, on trace des parallèles.</w:t>
      </w:r>
    </w:p>
    <w:p>
      <w:pPr>
        <w:pStyle w:val="NormalWeb"/>
        <w:rPr/>
      </w:pPr>
      <w:r>
        <w:rPr>
          <w:rStyle w:val="Comicvert1"/>
        </w:rPr>
        <w:t>Construction</w:t>
      </w:r>
      <w:r>
        <w:rPr/>
        <w:t xml:space="preserve"> :</w:t>
      </w:r>
    </w:p>
    <w:p>
      <w:pPr>
        <w:pStyle w:val="NormalWeb"/>
        <w:rPr/>
      </w:pPr>
      <w:r>
        <w:rPr/>
        <w:t>Placer un des petits côtés [EF] le long de la droite (AB) et tracer (EG) perpendiculaire à (AB).</w:t>
      </w:r>
    </w:p>
    <w:p>
      <w:pPr>
        <w:pStyle w:val="NormalWeb"/>
        <w:rPr/>
      </w:pPr>
      <w:r>
        <w:rPr/>
        <w:t>Faire glisser l'équerre le long d'une règle bordant (EG) jusqu'à ce que la perpendiculaire (HQ) passe par A.</w:t>
      </w:r>
    </w:p>
    <w:p>
      <w:pPr>
        <w:pStyle w:val="NormalWeb"/>
        <w:rPr/>
      </w:pPr>
      <w:r>
        <w:rPr/>
        <w:t>Les droites (AH) et (BC), perpendiculaires à (EG), sont parallèles.</w:t>
      </w:r>
    </w:p>
    <w:p>
      <w:pPr>
        <w:pStyle w:val="Heading2"/>
        <w:rPr/>
      </w:pPr>
      <w:r>
        <w:rPr/>
        <w:t>3. Deux parallèles : angles alternes-internes, angles correspondants</w:t>
      </w:r>
    </w:p>
    <w:p>
      <w:pPr>
        <w:pStyle w:val="NormalWeb"/>
        <w:jc w:val="both"/>
        <w:rPr/>
      </w:pPr>
      <w:r>
        <w:rPr/>
        <w:t>Grâce à la propriété : «</w:t>
      </w:r>
      <w:r>
        <w:rPr>
          <w:i/>
          <w:iCs/>
        </w:rPr>
        <w:t>deux droites parallèles découpent sur une sécante des angles alternes internes, alternes externes ou correspondants de même mesure</w:t>
      </w:r>
      <w:r>
        <w:rPr/>
        <w:t>», on peut aussi utiliser un des angles aigus de l'équerre en faisant glisser l'hypoténuse de l'équerre le long d'une règle.</w:t>
      </w:r>
    </w:p>
    <w:p>
      <w:pPr>
        <w:pStyle w:val="NormalWeb"/>
        <w:rPr/>
      </w:pPr>
      <w:r>
        <w:rPr>
          <w:rStyle w:val="Comicvert1"/>
        </w:rPr>
        <w:t>Tracer la parallèle à (BC) passant par A</w:t>
      </w:r>
      <w:r>
        <w:rPr/>
        <w:br/>
      </w:r>
      <w:r>
        <w:rPr>
          <w:rStyle w:val="Emphasis"/>
        </w:rPr>
        <w:t>Construction à la règle et l'équerre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8"/>
        <w:gridCol w:w="5310"/>
      </w:tblGrid>
      <w:tr>
        <w:trPr/>
        <w:tc>
          <w:tcPr>
            <w:tcW w:w="5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eux droites parallèles découpent sur une sécante (EG) des angles correspondants de même mesure.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011170" cy="2803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Deux droites parallèles découpent sur une sécante (EG) des angles alternes-internes de même mesure.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011170" cy="2803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jc w:val="both"/>
        <w:rPr/>
      </w:pPr>
      <w:r>
        <w:rPr/>
        <w:t>Placer un des petits côtés [EF] de l'équerre le long de la droite (BC), et tracer la sécante (EG).</w:t>
        <w:br/>
        <w:t>Retourner l'équerre dans la figure de droite et faire glisser cette équerre le long d'une règle, bordant (EG), jusqu'au point H, de telle façon que (HQ) passe par A.</w:t>
      </w:r>
      <w:r>
        <w:br w:type="page"/>
      </w:r>
    </w:p>
    <w:p>
      <w:pPr>
        <w:pStyle w:val="Heading2"/>
        <w:rPr/>
      </w:pPr>
      <w:r>
        <w:rPr/>
        <w:t>4. Un parallélogramme, le milieu d'un segment</w:t>
      </w:r>
    </w:p>
    <w:p>
      <w:pPr>
        <w:pStyle w:val="NormalWeb"/>
        <w:rPr/>
      </w:pPr>
      <w:r>
        <w:rPr/>
        <w:t>Comme à la règle et à l'équerre, on sait tracer des couples de parallèles, on sait donc dessiner un parallélogramme de sommets A, B et C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38800" cy="4572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2"/>
          <w:szCs w:val="22"/>
        </w:rPr>
      </w:pPr>
      <w:r>
        <w:rPr/>
        <w:t>Le point d'intersection des diagonales détermine le milieu. On peut donc trouver le milieu d'un segment uniquement à la règle et à l'équerre.</w:t>
      </w:r>
    </w:p>
    <w:p>
      <w:pPr>
        <w:pStyle w:val="Heading2"/>
        <w:rPr/>
      </w:pPr>
      <w:r>
        <w:rPr/>
        <w:t>5. Une médiatrice</w:t>
      </w:r>
    </w:p>
    <w:p>
      <w:pPr>
        <w:pStyle w:val="NormalWeb"/>
        <w:rPr/>
      </w:pPr>
      <w:r>
        <w:rPr>
          <w:rStyle w:val="Comicvert1"/>
        </w:rPr>
        <w:t>Définition</w:t>
      </w:r>
      <w:r>
        <w:rPr/>
        <w:t xml:space="preserve"> :</w:t>
        <w:br/>
        <w:t>La médiatrice d'un segment [AB] est l'ensemble des points M du plan équidistants de A et B.</w:t>
        <w:br/>
        <w:t>C'est une droite perpendiculaire à (AB) au milieu I de [AB].</w:t>
      </w:r>
    </w:p>
    <w:p>
      <w:pPr>
        <w:pStyle w:val="NormalWeb"/>
        <w:rPr/>
      </w:pPr>
      <w:r>
        <w:rPr/>
        <w:t>La médiatrice est l'axe de symétrie du segment.</w:t>
      </w:r>
      <w:r>
        <w:br w:type="page"/>
      </w:r>
    </w:p>
    <w:p>
      <w:pPr>
        <w:pStyle w:val="Heading2"/>
        <w:rPr/>
      </w:pPr>
      <w:r>
        <w:rPr/>
        <w:t>Construction de la médiatrice</w:t>
      </w:r>
    </w:p>
    <w:p>
      <w:pPr>
        <w:pStyle w:val="Heading5"/>
        <w:rPr/>
      </w:pPr>
      <w:r>
        <w:rPr/>
        <w:t>Par pliage d'une feuille</w:t>
      </w:r>
    </w:p>
    <w:p>
      <w:pPr>
        <w:pStyle w:val="NormalWeb"/>
        <w:rPr/>
      </w:pPr>
      <w:r>
        <w:rPr/>
        <w:t>Par pliage d'une feuille rabattre un point A sur un point B : appuyer le pli de la feuille qui marque la médiatrice de [AB].</w:t>
      </w:r>
    </w:p>
    <w:tbl>
      <w:tblPr>
        <w:tblW w:w="10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3"/>
        <w:gridCol w:w="5102"/>
      </w:tblGrid>
      <w:tr>
        <w:trPr/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Règle graduée et équerre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011170" cy="2803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Apprentissage de base :</w:t>
            </w:r>
          </w:p>
          <w:p>
            <w:pPr>
              <w:pStyle w:val="NormalWeb"/>
              <w:rPr/>
            </w:pPr>
            <w:r>
              <w:rPr/>
              <w:t>Avec la règle, mesurer le segment et pointer le milieu I du segment [AB].</w:t>
            </w:r>
          </w:p>
          <w:p>
            <w:pPr>
              <w:pStyle w:val="NormalWeb"/>
              <w:rPr/>
            </w:pPr>
            <w:r>
              <w:rPr/>
              <w:t>Placer l'angle droit l'équerre au milieu, en appuyant un des petits bords de l'équerre le long du segmen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racer la perpendiculaire (IQ), passant par le milieu I, qui est la médiatrice de [AB]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Compas et équerre</w:t>
            </w:r>
          </w:p>
          <w:p>
            <w:pPr>
              <w:pStyle w:val="NormalWeb"/>
              <w:rPr/>
            </w:pPr>
            <w:r>
              <w:rPr/>
              <w:t>Configuration du triangle équilatéral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À utiliser lorsque le segment [AB] est sur un bord de la feuille</w:t>
            </w:r>
            <w:r>
              <w:rPr/>
              <w:t>.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011170" cy="2803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racer les cercles de centre A passant par et de centre B passant par A.</w:t>
              <w:br/>
              <w:t>Soit C un des points d'intersection de ces deux cercles.</w:t>
              <w:br/>
              <w:t>ABC est un triangle équilatéral ayant AB comme longueur des côtés.</w:t>
            </w:r>
          </w:p>
          <w:p>
            <w:pPr>
              <w:pStyle w:val="NormalWeb"/>
              <w:rPr/>
            </w:pPr>
            <w:r>
              <w:rPr/>
              <w:t>Le point C, équidistant de A et B, est un point de la médiatrice de [AB].</w:t>
            </w:r>
          </w:p>
          <w:p>
            <w:pPr>
              <w:pStyle w:val="NormalWeb"/>
              <w:rPr/>
            </w:pPr>
            <w:r>
              <w:rPr/>
              <w:t>Il suffit de tracer la perpendiculaire à (AB) passant par C.</w:t>
              <w:br/>
              <w:t>C'est la droite (IC) où I est le milieu de [AB]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Pour la tracer avec une équerre, faire glisser le côté [IP] de cette équerre jusqu'à ce que la perpendiculaire (IQ) passe par 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3"/>
        <w:gridCol w:w="5057"/>
      </w:tblGrid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Règle non graduée et équerre</w:t>
            </w:r>
          </w:p>
          <w:p>
            <w:pPr>
              <w:pStyle w:val="NormalWeb"/>
              <w:rPr/>
            </w:pPr>
            <w:r>
              <w:rPr/>
              <w:t>Configuration du triangle isocèle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3011170" cy="2803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Placer un des sommets de l'équerre en A, le petit côté [AD] de l'équerre le long du segment [AB] et tracer la droite (AE) le long de l'hypoténuse.</w:t>
            </w:r>
          </w:p>
          <w:p>
            <w:pPr>
              <w:pStyle w:val="NormalWeb"/>
              <w:rPr/>
            </w:pPr>
            <w:r>
              <w:rPr/>
              <w:t>Retourner l'équerre et tracer la droite (BG) en plaçant ce même sommet en B.</w:t>
            </w:r>
          </w:p>
          <w:p>
            <w:pPr>
              <w:pStyle w:val="NormalWeb"/>
              <w:rPr/>
            </w:pPr>
            <w:r>
              <w:rPr/>
              <w:t>Les droites (AE) et (BG) se coupent en C.</w:t>
              <w:br/>
              <w:t>Le triangle ABC, ayant deux angles égaux à celui de l'équerre, est isocèle.</w:t>
              <w:br/>
              <w:t>C est un point de la médiatrice.</w:t>
            </w:r>
          </w:p>
          <w:p>
            <w:pPr>
              <w:pStyle w:val="NormalWeb"/>
              <w:rPr/>
            </w:pPr>
            <w:r>
              <w:rPr/>
              <w:t>Tracer la médiatrice de [AB], en faisant glisser le côté [IP] de l'équerre jusqu'à ce que la perpendiculaire (IQ) passe par C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 est alors le milieu de [AB] et (IC) la médiatrice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Dessiner la médiatrice d'un segment [AB] avec règle non graduée et compas (sans équerre)</w:t>
            </w:r>
          </w:p>
          <w:p>
            <w:pPr>
              <w:pStyle w:val="NormalWeb"/>
              <w:rPr/>
            </w:pPr>
            <w:r>
              <w:rPr>
                <w:rStyle w:val="Emphasis"/>
              </w:rPr>
              <w:t>Configuration du losange</w:t>
            </w:r>
          </w:p>
          <w:p>
            <w:pPr>
              <w:pStyle w:val="NormalWeb"/>
              <w:rPr/>
            </w:pPr>
            <w:r>
              <w:rPr/>
              <w:t>Construction d'</w:t>
            </w:r>
            <w:r>
              <w:rPr>
                <w:i/>
                <w:iCs/>
              </w:rPr>
              <w:t>Œnopide de Chios</w:t>
            </w:r>
            <w:r>
              <w:rPr/>
              <w:t xml:space="preserve"> (V</w:t>
            </w:r>
            <w:r>
              <w:rPr>
                <w:vertAlign w:val="superscript"/>
              </w:rPr>
              <w:t>e</w:t>
            </w:r>
            <w:r>
              <w:rPr/>
              <w:t xml:space="preserve"> siècle avant J.-C.)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2181225" cy="22529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Dessiner deux points A, B et le segment [AB].</w:t>
              <w:br/>
              <w:t>Tracer les cercles de centres A et B et de rayon AB.</w:t>
              <w:br/>
              <w:t>Soit C et D les points d'intersection de ces deux cercles.</w:t>
              <w:br/>
              <w:t>Tracer la droite (CD) passant par ces deux points d'intersection, c'est la médiatrice de [AB].</w:t>
            </w:r>
          </w:p>
          <w:p>
            <w:pPr>
              <w:pStyle w:val="NormalWeb"/>
              <w:rPr/>
            </w:pPr>
            <w:r>
              <w:rPr/>
              <w:t>En effet ACBD est un losange de côtés de longueur AB.</w:t>
              <w:br/>
              <w:t>Les points C et D sont équidistants de A et B et appartiennent à la médiatrice.</w:t>
              <w:br/>
              <w:t>[CD] diagonale du losange est perpendiculaire à [AB] et le coupe en son milieu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/>
              <w:t>Placer un point M sur la médiatrice et vérifier l'égalité des longueurs AM = BM. (Avec GéoPlan, commande : taper M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6. Un losange, une médiatrice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line">
              <wp:posOffset>-800100</wp:posOffset>
            </wp:positionV>
            <wp:extent cx="2807970" cy="26142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quement à l'équerre</w:t>
      </w:r>
    </w:p>
    <w:p>
      <w:pPr>
        <w:pStyle w:val="NormalWeb"/>
        <w:jc w:val="both"/>
        <w:rPr/>
      </w:pPr>
      <w:r>
        <w:rPr/>
        <w:t>En plaçant l'hypoténuse de l'équerre le long du segment [AB] et en posant successivement un des angles aigus en A et B, de part et d'autre de la droite (AB), on trace un losange ACBD de diagonale [AB]. L'autre diagonale [CD] du losange est la médiatrice cherché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7. Construction du carré à la règle (non graduée) et l'équerre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448"/>
      </w:tblGrid>
      <w:tr>
        <w:trPr/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icvert"/>
              <w:spacing w:before="0" w:after="280"/>
              <w:rPr/>
            </w:pPr>
            <w:r>
              <w:rPr/>
              <w:t>Construction à partir d'un côté</w:t>
            </w:r>
          </w:p>
          <w:p>
            <w:pPr>
              <w:pStyle w:val="NormalWeb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2574925" cy="27108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Tracer le coté [AB] puis en plaçant l'angle droit de l'équerre en A, tracer la perpendiculaire (AN) à (AB).</w:t>
              <w:br/>
              <w:t>Placer un des coins de l'équerre en A, un des petits côtés [AE] sur (AB) et tracer une perpendiculaire [EF) à (AB).</w:t>
              <w:br/>
              <w:t>Retourner l'équerre, ce même petit côté sur (AN), tracer une deuxième perpendiculaire [HG) à (AN).</w:t>
              <w:br/>
              <w:t>Ces deux perpendiculaires se coupent en I et font apparaître un petit carré AEIH de diagonale [AI].</w:t>
            </w:r>
          </w:p>
          <w:p>
            <w:pPr>
              <w:pStyle w:val="NormalWeb"/>
              <w:jc w:val="both"/>
              <w:rPr/>
            </w:pPr>
            <w:r>
              <w:rPr/>
              <w:t>Il suffit par un agrandissement ou réduction (au lycée on parlera d'homothétie de centre A) du carré AEIH, de trouver le carré ABCD.</w:t>
            </w:r>
          </w:p>
          <w:p>
            <w:pPr>
              <w:pStyle w:val="NormalWeb"/>
              <w:jc w:val="both"/>
              <w:rPr/>
            </w:pPr>
            <w:r>
              <w:rPr/>
              <w:t>Pour cela, tracer le sommet C intersection de la droite (AI), diagonale du carré cherché, et de la perpendiculaire à (AB) en B.</w:t>
            </w:r>
          </w:p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La perpendiculaire à (AN) passant par C permet de trouver le dernier sommet D du carré ABCD.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micvert"/>
              <w:spacing w:before="0" w:after="280"/>
              <w:rPr/>
            </w:pPr>
            <w:r>
              <w:rPr/>
              <w:t>Autre tracé à la règle et à l'équerre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574925" cy="27108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both"/>
              <w:rPr/>
            </w:pPr>
            <w:r>
              <w:rPr/>
              <w:t>En plaçant l'angle droit d'une équerre, qui n'est pas isocèle, en A, tracer la perpendiculaire (AN) à (AB) et marquer l'hypoténuse [EF] sur la feuille.</w:t>
            </w:r>
          </w:p>
          <w:p>
            <w:pPr>
              <w:pStyle w:val="NormalWeb"/>
              <w:jc w:val="both"/>
              <w:rPr/>
            </w:pPr>
            <w:r>
              <w:rPr/>
              <w:t>Retourner l'équerre, en permutant les petits côtés, faire un deuxième tracé de l'hypoténuse [GH].</w:t>
            </w:r>
          </w:p>
          <w:p>
            <w:pPr>
              <w:pStyle w:val="NormalWeb"/>
              <w:jc w:val="both"/>
              <w:rPr/>
            </w:pPr>
            <w:r>
              <w:rPr/>
              <w:t>Ces deux droites (EF) et (GH) se coupent en I et la droite (AI) est la bissectrice de BAN. Les angles BAI et NAI mesurent 45° et (AI) est une diagonale du carré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Comme ci-contre on construit le sommet C du carré, intersection de (AI) et de la perpendiculaire à (AB) en B, et on termine le côté [CD] du carré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line">
              <wp:posOffset>-638810</wp:posOffset>
            </wp:positionV>
            <wp:extent cx="3743325" cy="30956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Construction à l'équerre du milieu d'une corde</w:t>
      </w:r>
    </w:p>
    <w:p>
      <w:pPr>
        <w:pStyle w:val="NormalWeb"/>
        <w:rPr/>
      </w:pPr>
      <w:r>
        <w:rPr/>
        <w:t>Construire, à l'aide d'une équerre,  le milieu d'une corde [AB].</w:t>
      </w:r>
    </w:p>
    <w:p>
      <w:pPr>
        <w:pStyle w:val="NormalWeb"/>
        <w:rPr/>
      </w:pPr>
      <w:r>
        <w:rPr>
          <w:rStyle w:val="Emphasis"/>
        </w:rPr>
        <w:t>Solution</w:t>
      </w:r>
      <w:r>
        <w:rPr/>
        <w:t xml:space="preserve"> : Placer deux bords de l'équerre en A et B, tels que le sommet O se trouve à l'intérieur du cercle.</w:t>
        <w:br/>
        <w:t>Tracer deux cordes perpendiculaires [AC] et [BE], passant par ce sommet.</w:t>
      </w:r>
    </w:p>
    <w:p>
      <w:pPr>
        <w:pStyle w:val="NormalWeb"/>
        <w:rPr/>
      </w:pPr>
      <w:r>
        <w:rPr/>
        <w:t>Tracer la perpendiculaire à (CE) passant par ce sommet. Elle coupe [AB] en son milieu I.</w:t>
      </w:r>
    </w:p>
    <w:p>
      <w:pPr>
        <w:pStyle w:val="NormalWeb"/>
        <w:rPr/>
      </w:pPr>
      <w:r>
        <w:rPr>
          <w:rStyle w:val="Emphasis"/>
        </w:rPr>
        <w:t>Preuve</w:t>
      </w:r>
      <w:r>
        <w:rPr/>
        <w:t xml:space="preserve"> : Les angles inscrits BAC et BEC sont égaux. BEC est aussi égal à COH (ils ont un complémentaire commun HCO) et à IOA (opposé par le sommet au précédent).</w:t>
        <w:br/>
        <w:t>Il en résulte que dans le triangle isocèle AOI, AI = IO.</w:t>
      </w:r>
    </w:p>
    <w:p>
      <w:pPr>
        <w:pStyle w:val="NormalWeb"/>
        <w:rPr/>
      </w:pPr>
      <w:r>
        <w:rPr/>
        <w:t>Avec le même raisonnement, on obtient l'égalité angulaire</w:t>
        <w:br/>
        <w:t>ABE = ACE = EOH = IOB.</w:t>
        <w:br/>
        <w:t>Dans le triangle isocèle BOI, BI = IO.</w:t>
      </w:r>
    </w:p>
    <w:p>
      <w:pPr>
        <w:pStyle w:val="NormalWeb"/>
        <w:shd w:fill="FFFFFF" w:val="clear"/>
        <w:spacing w:before="280" w:after="280"/>
        <w:rPr/>
      </w:pPr>
      <w:r>
        <w:rPr/>
        <w:t>I est bien le milieu de [AB].</w:t>
      </w:r>
    </w:p>
    <w:sectPr>
      <w:footerReference w:type="default" r:id="rId18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0"/>
      <w:gridCol w:w="1499"/>
      <w:gridCol w:w="3610"/>
    </w:tblGrid>
    <w:tr>
      <w:trPr>
        <w:cantSplit w:val="true"/>
      </w:trPr>
      <w:tc>
        <w:tcPr>
          <w:tcW w:w="543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1420" w:leader="none"/>
            </w:tabs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9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</w:rPr>
            <w:t>9</w:t>
          </w:r>
          <w:r>
            <w:rPr>
              <w:rStyle w:val="PageNumber"/>
              <w:sz w:val="22"/>
              <w:b/>
              <w:szCs w:val="22"/>
              <w:bCs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9</w:t>
          </w:r>
        </w:p>
      </w:tc>
      <w:tc>
        <w:tcPr>
          <w:tcW w:w="361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Construction à l’équerre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66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00006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000066"/>
    </w:rPr>
  </w:style>
  <w:style w:type="character" w:styleId="InternetLink">
    <w:name w:val="Hyperlink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0000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college/construc_equerr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20:00Z</dcterms:created>
  <dc:creator>Debart Patrice</dc:creator>
  <dc:description>Perpendiculaire, médiatrice, parallèles, parallélogramme, losange, carré.</dc:description>
  <dc:language>en-US</dc:language>
  <cp:lastModifiedBy>Patrice</cp:lastModifiedBy>
  <cp:lastPrinted>2011-11-08T20:25:00Z</cp:lastPrinted>
  <dcterms:modified xsi:type="dcterms:W3CDTF">2011-11-08T19:26:00Z</dcterms:modified>
  <cp:revision>15</cp:revision>
  <dc:subject/>
  <dc:title>Construction avec une équerre</dc:title>
</cp:coreProperties>
</file>