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riangle inscrit dans un carré</w:t>
        <w:br/>
        <w:t>Aire maximale d'un triang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 situations menant à des problèmes d'optimisation : calculs d'aires avec GéoPl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iangle inscrit dans un carré</w:t>
      </w:r>
    </w:p>
    <w:p>
      <w:pPr>
        <w:pStyle w:val="Normal"/>
        <w:rPr/>
      </w:pPr>
      <w:r>
        <w:rPr/>
        <w:t>2. Triangle équilatéral inscrit dans un carré</w:t>
      </w:r>
    </w:p>
    <w:p>
      <w:pPr>
        <w:pStyle w:val="Normal"/>
        <w:rPr/>
      </w:pPr>
      <w:r>
        <w:rPr/>
        <w:t>Aire maximale</w:t>
      </w:r>
    </w:p>
    <w:p>
      <w:pPr>
        <w:pStyle w:val="Normal"/>
        <w:rPr/>
      </w:pPr>
      <w:r>
        <w:rPr/>
        <w:t>3. Triangle équilatéral inscrit dans un carré</w:t>
      </w:r>
    </w:p>
    <w:p>
      <w:pPr>
        <w:pStyle w:val="Normal"/>
        <w:rPr/>
      </w:pPr>
      <w:r>
        <w:rPr/>
        <w:t>Problème d'Abul-Wafa</w:t>
      </w:r>
    </w:p>
    <w:p>
      <w:pPr>
        <w:pStyle w:val="Normal"/>
        <w:rPr/>
      </w:pPr>
      <w:r>
        <w:rPr/>
        <w:t>4. Aire maximum d'un triangle</w:t>
      </w:r>
    </w:p>
    <w:p>
      <w:pPr>
        <w:pStyle w:val="Normal"/>
        <w:rPr/>
      </w:pPr>
      <w:r>
        <w:rPr/>
        <w:t xml:space="preserve">5. Le plus petit triangle </w:t>
      </w:r>
    </w:p>
    <w:p>
      <w:pPr>
        <w:pStyle w:val="Normal"/>
        <w:rPr/>
      </w:pPr>
      <w:r>
        <w:rPr/>
        <w:t>6. L'hypoténuse variab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e Descartes et les Mathématiques : </w:t>
      </w:r>
      <w:hyperlink r:id="rId2">
        <w:r>
          <w:rPr>
            <w:rStyle w:val="InternetLink"/>
            <w:sz w:val="20"/>
            <w:szCs w:val="20"/>
          </w:rPr>
          <w:t>http://debart.pagesperso-orange.fr/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cument Word : http://www.debart.fr</w:t>
      </w:r>
      <w:r>
        <w:rPr>
          <w:bCs/>
          <w:sz w:val="20"/>
          <w:szCs w:val="20"/>
          <w:lang w:val="en-US"/>
        </w:rPr>
        <w:t>/</w:t>
      </w:r>
      <w:r>
        <w:rPr>
          <w:sz w:val="20"/>
          <w:szCs w:val="20"/>
          <w:lang w:val="en-US"/>
        </w:rPr>
        <w:t>doc_dp/triangle_carre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e HTML : </w:t>
      </w:r>
      <w:hyperlink r:id="rId3">
        <w:r>
          <w:rPr>
            <w:rStyle w:val="InternetLink"/>
            <w:sz w:val="20"/>
            <w:szCs w:val="20"/>
          </w:rPr>
          <w:t>http://debart.pagesperso-orange.fr/college/triangle_carr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ocument  n</w:t>
      </w:r>
      <w:r>
        <w:rPr>
          <w:vertAlign w:val="superscript"/>
        </w:rPr>
        <w:t>o</w:t>
      </w:r>
      <w:r>
        <w:rPr/>
        <w:t xml:space="preserve"> 113, réalisé le 25/11/2007</w:t>
      </w:r>
      <w:r>
        <w:br w:type="page"/>
      </w:r>
    </w:p>
    <w:p>
      <w:pPr>
        <w:pStyle w:val="Heading2"/>
        <w:rPr/>
      </w:pPr>
      <w:r>
        <w:rPr/>
        <w:t>1. Triangle inscrit dans un carré</w:t>
      </w:r>
    </w:p>
    <w:p>
      <w:pPr>
        <w:pStyle w:val="Heading5"/>
        <w:rPr/>
      </w:pPr>
      <w:r>
        <w:rPr/>
        <w:t>Affaire de logique n</w:t>
      </w:r>
      <w:r>
        <w:rPr>
          <w:vertAlign w:val="superscript"/>
        </w:rPr>
        <w:t>o</w:t>
      </w:r>
      <w:r>
        <w:rPr/>
        <w:t xml:space="preserve"> 230 : Le Monde 3-10 juillet 2001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'aire du plus grand triangle que l'on puisse inscrire dans un carré de côté 1 ?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8440" cy="43224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Style w:val="Comicvert1"/>
        </w:rPr>
        <w:t>Commandes GéoPlan</w:t>
      </w:r>
      <w:r>
        <w:rPr>
          <w:rFonts w:cs="Times New Roman" w:ascii="Times New Roman" w:hAnsi="Times New Roman"/>
        </w:rPr>
        <w:br/>
        <w:t>Déplacer les points P, N ; faire varier le point M :</w:t>
        <w:br/>
        <w:t>Touche T: Tracé point par point du graphe,</w:t>
        <w:br/>
        <w:t>Touche S pour Sortir du mode trace,</w:t>
        <w:br/>
        <w:t>Touche L : dessin en bloc du graphe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Il semble difficile de trouver mieux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 qui est l'aire du triangle formé par deux côtés du carré et une diagonale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4892"/>
      </w:tblGrid>
      <w:tr>
        <w:trPr/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effet les points N et P étant fixés sur deux des côtés du carré, comme dans la figure ci-dessus, en faisant varier le point M sur le côté [AB], la représentation graphique montre que l'aire est maximale lorsque M est situé en un des sommets du carré, en B par exemple comme ci-dessus lorsque :</w:t>
              <w:br/>
              <w:t>AP &lt; BN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40990" cy="286702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</w:rPr>
              <w:t>En effet si [MH] est la hauteur de PNM et [BK] est la hauteur de PNB, MH &lt; BK :</w:t>
              <w:br/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(PNM) &lt; 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(PNB).</w:t>
              <w:br/>
              <w:t>Dans cette configuration, le triangle PNB ayant un sommet dans un coin du carré est le plus grand triangle de côté [PN].</w:t>
            </w:r>
          </w:p>
          <w:p>
            <w:pPr>
              <w:pStyle w:val="Comicvert"/>
              <w:rPr/>
            </w:pPr>
            <w:r>
              <w:rPr/>
              <w:t>Commande GéoPlan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e H : le triangle MNP a une aire inférieure à celle de BNP,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ons un des sommets du triangle en C et étudions l'aire du triangle MPC.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arallèle à (BC) passant par M coupe [PC] en E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40990" cy="28670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</w:rPr>
              <w:t>Étudions les triangles de base [ME].</w:t>
              <w:br/>
              <w:t>Les triangles AME et PME ont même hauteur AM,</w:t>
              <w:br/>
              <w:t xml:space="preserve">donc 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(PME) = 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(AME)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</w:rPr>
              <w:t>Les triangles BME et CME ont même hauteur MB,</w:t>
              <w:br/>
              <w:t xml:space="preserve">donc 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(CME) = 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(BME)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</w:rPr>
              <w:t xml:space="preserve">D'où 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(PME) + 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(CME) = 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(AME). + </w:t>
            </w:r>
            <w:r>
              <w:rPr>
                <w:rStyle w:val="Emphasis"/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(BME). Les triangles MPC et ABE ont même aire égale 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AB × ME.</w:t>
              <w:br/>
              <w:t>Cette aire est maximale lorsque ME maximal, est égal à BC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</w:rPr>
              <w:t xml:space="preserve">Une aire 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 qui est l’aire du triangle ABC, est bien l'aire maximal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omicvert1"/>
              </w:rPr>
              <w:t>Commande GéoPlan</w:t>
            </w:r>
            <w:r>
              <w:rPr>
                <w:rFonts w:cs="Times New Roman" w:ascii="Times New Roman" w:hAnsi="Times New Roman"/>
              </w:rPr>
              <w:br/>
              <w:t>Touche M : le triangle MPC a une même aire que AB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 Triangle équilatéral inscrit dans un carré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'aire du plus grand triangle équilatéral que l'on puisse inscrire dans un carré de côté 1 ?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M un point du côté [AB]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mme au paragraphe 3.d. ci-dessous, construire l'image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) de la droite (BC) par la rotation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de centre M et d'angle 60°, cette droite image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) coupe (AD) en P, puis on obtient le point N en construisant l'image de P par la rotation réciproque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centre M et d'angle -60°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iangle MNP, inscrit dans le carré, est équilatéral.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7480" cy="43256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sque M varie sur le côté [AB], on vérifie que l'on a une aire maximale lorsque N ou P sont placés en un des sommets du carré.</w:t>
      </w:r>
    </w:p>
    <w:p>
      <w:pPr>
        <w:pStyle w:val="Comicvert"/>
        <w:rPr/>
      </w:pPr>
      <w:r>
        <w:rPr/>
        <w:t>Commande GéoPlan pour une aire maximale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 C : point N placé en C</w:t>
        <w:br/>
        <w:t>Touche D : point P placé en D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au paragraphe suivant une des constructions de ce triangl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Le plus grand triangle équilatéral inscrit dans un carré a pour aire 2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562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3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En effet si on pose AM = CN = 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&gt; 0), alors BM = BN = 1 - 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line">
              <wp:posOffset>-203835</wp:posOffset>
            </wp:positionV>
            <wp:extent cx="2305050" cy="2676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Les relations de Pythagore permettent de calculer le carré du côté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du triangle équilatéral 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Dans le triangle rectangle DAM :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 + 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  <w:br/>
        <w:t>dans le triangle rectangle MBN : 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(1 - 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1 + 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(1 - 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u (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- 2 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3. La solution positive de cette équation est 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= 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L'aire du triangle équilatéral de côté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est égale à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L'aire est donc de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- 3 ≈ 0,464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isabeth Busser et Gilles Cohen</w:t>
        <w:br/>
        <w:t>© POLE 2001</w:t>
        <w:br/>
        <w:t>100 jeux mathématiques du Monde volume 3 - n°6, pages 47, 67 - Éditions POLE 2004</w:t>
      </w:r>
    </w:p>
    <w:p>
      <w:pPr>
        <w:pStyle w:val="Heading2"/>
        <w:rPr/>
      </w:pPr>
      <w:r>
        <w:rPr/>
        <w:t>3. Triangle équilatéral inscrit dans un carré - Problème d'Abul Wafa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line">
              <wp:posOffset>-283210</wp:posOffset>
            </wp:positionV>
            <wp:extent cx="3152775" cy="2276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bu'l-Wafa (Abul Wafa) est un mathématicien et astronome persan connu pour ses apports en trigonométrie et pour ses constructions à la règle et au compas.</w:t>
        <w:br/>
        <w:t>Il est né en 940 à Buzjan dans la région de Khorasan. A l’âge de vingt ans, il part pour Bagdad où il restera jusqu'à sa mort en 998.</w:t>
      </w:r>
    </w:p>
    <w:p>
      <w:pPr>
        <w:pStyle w:val="Heading5"/>
        <w:rPr/>
      </w:pPr>
      <w:r>
        <w:rPr/>
        <w:t>a. Le triangle d’Abu'l-Wafa</w:t>
      </w:r>
    </w:p>
    <w:p>
      <w:pPr>
        <w:pStyle w:val="NormalWeb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Classe de première L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ant donné un carré OPCQ, construire un triangle équilatéral CIJ, I et J étant situés sur les côtés du carré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bu l-Wafa se posait le problème comme suit :</w:t>
        <w:br/>
        <w:t>soit OPCQ un carré de centr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et un point quelconque I sur l'arête [OP] et J le point symétrique de I par rapport à la droite (OC) ; J est alors sur [OQ]. Le triangle CIJ peut-il être équilatéral ?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truction n'est pas unique, il s'agit d'en réaliser au moins une aboutissant à un triangle équilatéral inscrit dans le carré.</w:t>
      </w:r>
    </w:p>
    <w:p>
      <w:pPr>
        <w:pStyle w:val="Heading5"/>
        <w:rPr/>
      </w:pPr>
      <w:r>
        <w:rPr/>
        <w:t>b. Solution proposée par Abu l-Wafa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1. Construire le cercle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de centr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irconscrit à OPCQ.</w:t>
        <w:br/>
        <w:t>2. Construire un second cercle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de centre O passant par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  <w:br/>
        <w:t>3. Nommer A et B les deux points d'intersection de ces cercles.</w:t>
        <w:br/>
        <w:t>(le triangle ABC est équilatéral comme on l’a montré dans la figure cercles et triangle équilatéral)</w:t>
        <w:br/>
        <w:t>4.On peut alors prouver que les droites (CA) et (CB) coupent les arêtes du carré en deux points qui sont les points I et J recherchés. Le triangle CIJ est équilatéral.</w:t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2209800" cy="3867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Trois triangles équilatéraux</w:t>
      </w:r>
    </w:p>
    <w:p>
      <w:pPr>
        <w:pStyle w:val="Comicvert"/>
        <w:rPr/>
      </w:pPr>
      <w:r>
        <w:rPr/>
        <w:t>Construction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nstruire les cercles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de centre O passant C et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de centre C passant par O.</w:t>
        <w:br/>
        <w:t>Ces deux cercles se coupent en D et H.</w:t>
        <w:br/>
        <w:t>Soit A et B les milieux de [OD] et [OH].</w:t>
        <w:br/>
        <w:t>Les droites (CA) et (CB) coupent les arêtes du carré aux points I et J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iangle CIJ est équilatéral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ayons [OD] et [OH] font un angle DÔH de 120°. Leurs médiatrices (CA) et (CB) font un angle AÔB de 60°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ffet si F est le symétrique de C par rapport à O, le triangle DFH est équilatéral comme le montre la figure des deux cercles. O est le centre du cercle circonscrit, donc (OD) et (OH) sont deux médiatrices du triangle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(CA) et (CB) recoupent le cercle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en E et G.</w:t>
        <w:br/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line">
              <wp:posOffset>-163830</wp:posOffset>
            </wp:positionV>
            <wp:extent cx="4067175" cy="3867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 triangle CEG symétrique (par rapport à O) de DFG est aussi équilatéral. (On note que CDEFGH est un hexagone régulier).</w:t>
        <w:br/>
        <w:t>Par symétrie par rapport à O, les cordes [CE] et [CG] sont les médiatrices des rayons [OD] et [OH] qu'elles coupent en leurs milieux A et B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in on montre que la figure admettant (CF) comme axe de symétrie, le triangle CIJ est isocèle ; donc avec un angle ICJ de 60°, il est équilatéral.</w:t>
      </w:r>
    </w:p>
    <w:p>
      <w:pPr>
        <w:pStyle w:val="NormalWeb"/>
        <w:rPr/>
      </w:pPr>
      <w:r>
        <w:rPr>
          <w:rStyle w:val="Comicvert1"/>
        </w:rPr>
        <w:t>Commandes GéoPlan</w:t>
      </w:r>
      <w:r>
        <w:rPr>
          <w:rFonts w:cs="Times New Roman" w:ascii="Times New Roman" w:hAnsi="Times New Roman"/>
        </w:rPr>
        <w:br/>
        <w:t>Déplacer les points O ou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  <w:br/>
        <w:t>Taper S pour la solution.</w:t>
      </w:r>
      <w:r>
        <w:br w:type="page"/>
      </w:r>
    </w:p>
    <w:p>
      <w:pPr>
        <w:pStyle w:val="Heading5"/>
        <w:rPr/>
      </w:pPr>
      <w:r>
        <w:rPr/>
        <w:t>d. Rotation de centre C et d'angle 60°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nstruire l'image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) de la droite (OP) par la rotation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de centre C et d'angle 60°, cette droite image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) coupe (OQ) </w:t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line">
              <wp:posOffset>-220345</wp:posOffset>
            </wp:positionV>
            <wp:extent cx="2705100" cy="2581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en B, puis on obtient le point A en construisant l'image de B par la rotation réciproque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centre C et d'angle -60°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iangle ABC, inscrit dans le carré, est équilatéral.</w:t>
      </w:r>
    </w:p>
    <w:p>
      <w:pPr>
        <w:pStyle w:val="Comicvert"/>
        <w:rPr/>
      </w:pPr>
      <w:r>
        <w:rPr/>
        <w:t>Démonstration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La droite image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coupe bien (OQ) car sinon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serait parallèle à (OQ), et donc perpendiculaire à (OP) : impossible, car l'angle entre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et (OP) vaut 60° (ou 120°).</w:t>
        <w:br/>
        <w:t xml:space="preserve">Enfin, ABC est bien équilatéral, car A est l'image de B par la rotation réciproque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centre C et d'angle -60° ; B est sur 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donc A est bien sur l'image réciproque (OP). Le triangle ABC est donc isocèle en C et d'angle au sommet 60°, les trois angles du triangle valent chacun 60°.</w:t>
      </w:r>
      <w:r>
        <w:br w:type="page"/>
      </w:r>
    </w:p>
    <w:p>
      <w:pPr>
        <w:pStyle w:val="Heading2"/>
        <w:rPr/>
      </w:pPr>
      <w:r>
        <w:rPr/>
        <w:t>4. Aire maximum d'un triangl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construire un triangle isocèle d'aire maximum ?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Le triangle ABC, isocèle de sommet A est tel qu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= AC = BC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est initialisé à 7)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Le point A est libre ;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la demi-ba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AB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est l'aire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du triangle ABC. Dans le cadre est représenté le point S(</w:t>
      </w:r>
      <w:r>
        <w:rPr>
          <w:rFonts w:cs="Times New Roman" w:ascii="Times New Roman" w:hAnsi="Times New Roman"/>
          <w:i/>
          <w:iCs/>
        </w:rPr>
        <w:t>x, y</w:t>
      </w:r>
      <w:r>
        <w:rPr>
          <w:rFonts w:cs="Times New Roman" w:ascii="Times New Roman" w:hAnsi="Times New Roman"/>
        </w:rPr>
        <w:t>).</w:t>
      </w:r>
    </w:p>
    <w:p>
      <w:pPr>
        <w:pStyle w:val="Comicvert"/>
        <w:rPr/>
      </w:pPr>
      <w:r>
        <w:rPr/>
        <w:t>Utilisation du logiciel GéoPla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érêt est de visualiser comment l'aire du triangle varie en fonction de la longueur de la base.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5520" cy="3550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icvert"/>
        <w:rPr/>
      </w:pPr>
      <w:r>
        <w:rPr/>
        <w:t>Solution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L'aire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du triangle ABC demi-produit de la base AB par la hauteur AH est donnée par la fonction :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</w:rPr>
        <w:drawing>
          <wp:inline distT="0" distB="0" distL="0" distR="0">
            <wp:extent cx="526415" cy="2800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502285" cy="1885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     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[0, 10]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L'aire du triangle est aussi égale à </w:t>
      </w:r>
      <w:r>
        <w:rPr>
          <w:rFonts w:cs="Times New Roman" w:ascii="Times New Roman" w:hAnsi="Times New Roman"/>
        </w:rPr>
        <w:drawing>
          <wp:inline distT="0" distB="0" distL="0" distR="0">
            <wp:extent cx="848360" cy="2800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2800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Cette aire est maximale lorsque sin C est maximal, c'est-à-dire lorsque l'angle ACB est droit.</w:t>
      </w:r>
    </w:p>
    <w:p>
      <w:pPr>
        <w:pStyle w:val="Normal"/>
        <w:rPr/>
      </w:pPr>
      <w:r>
        <w:rPr/>
        <w:t>Le maximum correspond à un triangle rectangle isocèle. L'hypoténuse 2</w:t>
      </w:r>
      <w:r>
        <w:rPr>
          <w:i/>
          <w:iCs/>
        </w:rPr>
        <w:t>x</w:t>
      </w:r>
      <w:r>
        <w:rPr/>
        <w:t xml:space="preserve"> est alors égale </w:t>
      </w:r>
      <w:r>
        <w:rPr>
          <w:i/>
          <w:iCs/>
        </w:rPr>
        <w:t>c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  <w:br/>
        <w:t xml:space="preserve">soi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c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br w:type="page"/>
      </w:r>
    </w:p>
    <w:p>
      <w:pPr>
        <w:pStyle w:val="Heading2"/>
        <w:rPr/>
      </w:pPr>
      <w:r>
        <w:rPr/>
        <w:t>5. Le plus petit triangl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ixe deux demi-droites formant un angle aigu en A, ainsi q'un point P à l'intérieur du secteur angulaire qu'elles délimitent.</w:t>
        <w:br/>
        <w:t>Une droite variable passant par le point P coupe les deux demi-droites en B et C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choisir cette droite de façon à rendre minimale l'aire du triangle ABC ?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3520" cy="3262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line">
              <wp:posOffset>-148590</wp:posOffset>
            </wp:positionV>
            <wp:extent cx="2343785" cy="166751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 triangle minimal est obtenu lorsque P est le milieu de BC.</w:t>
      </w:r>
    </w:p>
    <w:p>
      <w:pPr>
        <w:pStyle w:val="NormalWeb"/>
        <w:rPr/>
      </w:pPr>
      <w:r>
        <w:rPr>
          <w:rStyle w:val="Comicvert1"/>
        </w:rPr>
        <w:t>Commandes GéoPlan</w:t>
      </w:r>
      <w:r>
        <w:rPr>
          <w:rFonts w:cs="Times New Roman" w:ascii="Times New Roman" w:hAnsi="Times New Roman"/>
        </w:rPr>
        <w:br/>
        <w:t>Déplacer le point B :</w:t>
        <w:br/>
        <w:t>Touche T: Tracé point par point du graphe,</w:t>
        <w:br/>
        <w:t>Touche S pour Sortir du mode trace T,</w:t>
        <w:br/>
        <w:t>Touche L : dessin en bloc du graphe,</w:t>
        <w:br/>
        <w:t>Touche P : dessin du Parallélogramme pour trouver la solution,</w:t>
        <w:br/>
        <w:t>Touche B : construire le triangle ABC d'aire minimale.</w:t>
      </w:r>
    </w:p>
    <w:p>
      <w:pPr>
        <w:pStyle w:val="Comicvert"/>
        <w:rPr/>
      </w:pPr>
      <w:r>
        <w:rPr/>
        <w:t>Preuve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On construit le symétrique D du point A par rapport à P et le parallélogramme AB’DC’ de centre P ayant les deux demi-droites [A</w:t>
      </w:r>
      <w:r>
        <w:rPr>
          <w:rStyle w:val="Emphasis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 et [A</w:t>
      </w:r>
      <w:r>
        <w:rPr>
          <w:rStyle w:val="Emphasis"/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 comme côtés.</w:t>
        <w:br/>
        <w:t>Le triangle AB’C’ formé de deux côtés et d'une diagonale est minimal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En appelant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e deuxième point d'intersection d'une autre sécante (BC) avec le parallélogramme, on compare, dans la configuration de la figure ci-contre, les triangles ABC et AB’C’.</w:t>
        <w:br/>
        <w:t>Les triangles PB’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PC’C, symétriques par rapport à P, sont égaux.</w:t>
        <w:br/>
        <w:t>Le triangle B’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 représente l'excédent de l'aire de ABC par rapport à AB’C’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’C’ est le triangle d'aire minimale.</w:t>
      </w:r>
    </w:p>
    <w:p>
      <w:pPr>
        <w:pStyle w:val="Heading2"/>
        <w:rPr/>
      </w:pPr>
      <w:r>
        <w:rPr/>
        <w:t>6. L'hypoténuse variable</w:t>
      </w:r>
    </w:p>
    <w:p>
      <w:pPr>
        <w:pStyle w:val="Heading5"/>
        <w:rPr/>
      </w:pPr>
      <w:r>
        <w:rPr/>
        <w:t>Affaire de logique n</w:t>
      </w:r>
      <w:r>
        <w:rPr>
          <w:vertAlign w:val="superscript"/>
        </w:rPr>
        <w:t>o</w:t>
      </w:r>
      <w:r>
        <w:rPr/>
        <w:t xml:space="preserve"> 539 : Le Monde 3-10 juillet 2007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On considère tous les triangles rectangles ABC dont les côtés de l'angle droit prolongent ceux du carré (fixe) ASOT de côté </w:t>
      </w:r>
      <w:r>
        <w:rPr>
          <w:rStyle w:val="Emphasis"/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et dont l'hypoténuse passe par O.</w:t>
        <w:br/>
        <w:t>Parmi eux, quel est celui d'aire minimum ?</w:t>
        <w:br/>
        <w:t>Quelle est cette aire ?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635" cy="30467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</w:rPr>
        <w:t>Comme on pouvait s'y attendre, par raison de symétrie, le triangle d'aire minimum est le triangle rectangle isocèle construit autour du carré.</w:t>
        <w:br/>
        <w:t xml:space="preserve">Son aire est égale à 2 </w:t>
      </w:r>
      <w:r>
        <w:rPr>
          <w:rStyle w:val="Emphasis"/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/>
      </w:pPr>
      <w:r>
        <w:rPr>
          <w:rStyle w:val="Comicvert1"/>
        </w:rPr>
        <w:t>Commandes GéoPlan</w:t>
      </w:r>
      <w:r>
        <w:rPr>
          <w:rFonts w:cs="Times New Roman" w:ascii="Times New Roman" w:hAnsi="Times New Roman"/>
        </w:rPr>
        <w:br/>
        <w:t>Déplacer le point M :</w:t>
        <w:br/>
        <w:t>Touche T : Tracé point par point du graphe,</w:t>
        <w:br/>
        <w:t>Touche S pour Sortir du mode trace,</w:t>
        <w:br/>
        <w:t>Touche L : dessin en bloc du graphe,</w:t>
        <w:br/>
        <w:t>Touche B : placer le point B pour obtenir la solution,</w:t>
        <w:br/>
        <w:t>Touche P : dessin de la Preuve géométrique de la soluti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Comicvert"/>
        <w:rPr/>
      </w:pPr>
      <w:r>
        <w:rPr/>
        <w:t>Solution algébrique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Appelons </w:t>
      </w:r>
      <w:r>
        <w:rPr>
          <w:rStyle w:val="Emphasis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la tangente de l'angle ACB égale au rapport </w:t>
      </w:r>
      <w:r>
        <w:rPr>
          <w:rFonts w:cs="Times New Roman" w:ascii="Times New Roman" w:hAnsi="Times New Roman"/>
        </w:rPr>
        <w:drawing>
          <wp:inline distT="0" distB="0" distL="0" distR="0">
            <wp:extent cx="221615" cy="2800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196850" cy="2800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L'aire du triangle ABC est égale à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130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2 + </w:t>
      </w:r>
      <w:r>
        <w:rPr>
          <w:rStyle w:val="Emphasis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drawing>
          <wp:inline distT="0" distB="0" distL="0" distR="0">
            <wp:extent cx="106680" cy="2800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On posant </w:t>
      </w:r>
      <w:r>
        <w:rPr>
          <w:rStyle w:val="Emphasis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= 1 +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,</w:t>
        <w:br/>
      </w:r>
      <w:r>
        <w:rPr>
          <w:rStyle w:val="Emphasis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drawing>
          <wp:inline distT="0" distB="0" distL="0" distR="0">
            <wp:extent cx="106680" cy="2800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1 +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drawing>
          <wp:inline distT="0" distB="0" distL="0" distR="0">
            <wp:extent cx="246380" cy="2800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675005" cy="3130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2 + </w:t>
      </w:r>
      <w:r>
        <w:rPr>
          <w:rFonts w:cs="Times New Roman" w:ascii="Times New Roman" w:hAnsi="Times New Roman"/>
        </w:rPr>
        <w:drawing>
          <wp:inline distT="0" distB="0" distL="0" distR="0">
            <wp:extent cx="320675" cy="3130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et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= 2 </w:t>
      </w:r>
      <w:r>
        <w:rPr>
          <w:rStyle w:val="Emphasis"/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130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20675" cy="3130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  <w:br/>
        <w:t xml:space="preserve">Il est clair que la valeur minimale est obtenue </w:t>
      </w: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line">
              <wp:posOffset>-717550</wp:posOffset>
            </wp:positionV>
            <wp:extent cx="3857625" cy="31242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our </w:t>
      </w:r>
      <w:r>
        <w:rPr>
          <w:rStyle w:val="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= 0, soit </w:t>
      </w:r>
      <w:r>
        <w:rPr>
          <w:rStyle w:val="Emphasis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= 1 = tan(ACB), d'où ACB = 45°.</w:t>
      </w:r>
    </w:p>
    <w:p>
      <w:pPr>
        <w:pStyle w:val="Comicvert"/>
        <w:rPr/>
      </w:pPr>
      <w:r>
        <w:rPr/>
        <w:t>Solution géométriqu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BC est un triangle rectangle dont l'hypoténuse passe par O et AB’C’ le triangle rectangle isocèle construit autour du carré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Dans la configuration de la figure ci-contre, on appelle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e symétrique de C par rapport à O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Les triangles OB’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OC’C, symétriques par rapport à O, sont égaux.</w:t>
        <w:br/>
        <w:t>Le triangle 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’ représente l'excédent de l'aire de ABC par rapport à AB’C’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’C’ est le triangle d'aire minim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3"/>
      <w:footerReference w:type="default" r:id="rId34"/>
      <w:type w:val="nextPage"/>
      <w:pgSz w:w="11906" w:h="16838"/>
      <w:pgMar w:left="709" w:right="709" w:gutter="0" w:header="142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4"/>
      <w:gridCol w:w="1350"/>
      <w:gridCol w:w="4992"/>
    </w:tblGrid>
    <w:tr>
      <w:trPr>
        <w:trHeight w:val="284" w:hRule="exact"/>
        <w:cantSplit w:val="true"/>
      </w:trPr>
      <w:tc>
        <w:tcPr>
          <w:tcW w:w="384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color w:val="000066"/>
              <w:kern w:val="2"/>
              <w:sz w:val="22"/>
              <w:szCs w:val="34"/>
            </w:rPr>
            <w:t>Triangle inscrit dans un carré</w:t>
          </w:r>
        </w:p>
      </w:tc>
      <w:tc>
        <w:tcPr>
          <w:tcW w:w="135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1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/11</w:t>
          </w:r>
        </w:p>
      </w:tc>
      <w:tc>
        <w:tcPr>
          <w:tcW w:w="499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</w:rPr>
            <w:t>Faire des mathématiques … avec GéoPlan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6600"/>
      <w:u w:val="single"/>
    </w:rPr>
  </w:style>
  <w:style w:type="character" w:styleId="PageNumber">
    <w:name w:val="Page Number"/>
    <w:basedOn w:val="Policepardfaut"/>
    <w:rPr/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Arial Unicode MS" w:hAnsi="Arial Unicode MS" w:cs="Arial Unicode MS"/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college/triangle_carr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1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0:00Z</dcterms:created>
  <dc:creator>Debart Patrice</dc:creator>
  <dc:description>Des situations menant à des problèmes d'optimisation : calculs d'aires avec GéoPlan.</dc:description>
  <cp:keywords/>
  <dc:language>en-US</dc:language>
  <cp:lastModifiedBy>Patrice</cp:lastModifiedBy>
  <cp:lastPrinted>2011-09-12T18:35:00Z</cp:lastPrinted>
  <dcterms:modified xsi:type="dcterms:W3CDTF">2011-11-16T14:34:00Z</dcterms:modified>
  <cp:revision>13</cp:revision>
  <dc:subject>Aire maximale d'un triangle</dc:subject>
  <dc:title>Triangle inscrit dans un carré</dc:title>
</cp:coreProperties>
</file>